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7"/>
        <w:jc w:val="center"/>
        <w:rPr/>
      </w:pPr>
      <w:r>
        <w:rPr/>
        <w:drawing>
          <wp:inline distT="0" distB="0" distL="0" distR="0">
            <wp:extent cx="7523480" cy="1885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7"/>
        <w:jc w:val="center"/>
        <w:rPr/>
      </w:pPr>
      <w:r>
        <w:rPr/>
      </w:r>
    </w:p>
    <w:p>
      <w:pPr>
        <w:pStyle w:val="Normal"/>
        <w:ind w:hanging="1417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>
          <w:rFonts w:cs="Calibri" w:ascii="Calibri" w:hAnsi="Calibri"/>
          <w:b/>
          <w:iCs/>
          <w:sz w:val="28"/>
          <w:szCs w:val="28"/>
          <w:lang w:eastAsia="ar-SA"/>
        </w:rPr>
        <w:t>„</w:t>
      </w:r>
      <w:r>
        <w:rPr>
          <w:rFonts w:cs="Calibri" w:ascii="Calibri" w:hAnsi="Calibri"/>
          <w:b/>
          <w:iCs/>
          <w:sz w:val="28"/>
          <w:szCs w:val="28"/>
          <w:lang w:eastAsia="ar-SA"/>
        </w:rPr>
        <w:t>P(r)OVJERLJIVO“</w:t>
      </w:r>
      <w:r>
        <w:rPr>
          <w:rFonts w:cs="Calibri" w:ascii="Calibri" w:hAnsi="Calibri"/>
          <w:iCs/>
          <w:sz w:val="28"/>
          <w:szCs w:val="28"/>
          <w:lang w:eastAsia="ar-SA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  <w:lang w:eastAsia="ar-SA"/>
        </w:rPr>
        <w:t>– savjetovalište za povjerljiva pitanja i provjerene odgovore</w:t>
      </w:r>
    </w:p>
    <w:p>
      <w:pPr>
        <w:pStyle w:val="Normal"/>
        <w:suppressAutoHyphens w:val="true"/>
        <w:snapToGrid w:val="false"/>
        <w:ind w:hanging="142"/>
        <w:jc w:val="center"/>
        <w:rPr>
          <w:rFonts w:ascii="Calibri" w:hAnsi="Calibri" w:cs="Calibri"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Cs/>
          <w:iCs/>
          <w:sz w:val="28"/>
          <w:szCs w:val="28"/>
          <w:lang w:eastAsia="ar-SA"/>
        </w:rPr>
        <w:t xml:space="preserve">telefonsko i on line savjetovalište </w:t>
      </w:r>
      <w:r>
        <w:rPr>
          <w:rFonts w:cs="Calibri" w:ascii="Calibri" w:hAnsi="Calibri"/>
          <w:iCs/>
          <w:sz w:val="28"/>
          <w:szCs w:val="28"/>
          <w:lang w:eastAsia="ar-SA"/>
        </w:rPr>
        <w:t>za djecu, mlade i roditelje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Cs/>
          <w:sz w:val="28"/>
          <w:szCs w:val="28"/>
          <w:lang w:eastAsia="ar-SA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rakticiranjem zdravih stilova života uspješno sprječavamo pojavu ovisnosti i druge nezdrave načine življenja. Stoga je bolje „spiječiti“ nego liječiti. Međutim, to nije uvijek tako jednostavno i ponekad zaglibimo  u ovisnostima različitih vrsta. Najčešće ovisnosti su pušenje cigareta, pijenje alkoholnih pića,  konzumiranje različitih droga uključujući i one iz „kućne ljekarne“, kockanje i klađenje, ovisnost o novim tehnologijama (internet, on line igre), također smo sve više ovisni o hrani, odnosno hranimo se na krivi način sa lošom hranom kako bi se osjećali bolje u tom trenutku.  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rlo često mislimo da se problem ovisnosti ne odnosi na  nas i da je to samo neko privremeno stanje koje ćemo lako riješiti. 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Ukoliko želite primjerice provjeriti svoju ovisnost o internetu kliknite na link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docs.google.com/forms/d/1MdWgbOFprvawmda5aIN_C5t6dk1WwyL0zZWoXBBAXIk/viewform?edit_requested=true</w:t>
        </w:r>
      </w:hyperlink>
      <w:r>
        <w:rPr>
          <w:rFonts w:cs="Calibri" w:ascii="Calibri" w:hAnsi="Calibri"/>
          <w:bCs/>
          <w:sz w:val="22"/>
          <w:szCs w:val="22"/>
        </w:rPr>
        <w:t xml:space="preserve">  objavljen na stranici www.bljesak . info, ili pogledajte kviz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sjedi5.com/magazin/kviz-jeste-li-ovisni-o-internetu/</w:t>
        </w:r>
      </w:hyperlink>
      <w:r>
        <w:rPr>
          <w:rFonts w:cs="Calibri" w:ascii="Calibri" w:hAnsi="Calibri"/>
          <w:bCs/>
          <w:sz w:val="22"/>
          <w:szCs w:val="22"/>
        </w:rPr>
        <w:t xml:space="preserve"> objavljen na stranici sjedi5.com.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liski ljudi, kojima je stalo do nas, prvi  primijete da smo u problemu, a kad nas upozore, to nam jako ide na živce i rijetko kada pomaže. Naprotiv,  imamo samo još jedan problem više, onaj u odnosima u obitelji ili s prijateljima.Tek kad počenemo jako patiti radi svoje ovisnosti  motivirani smo učiniti nešto po tom pitanju. Stoga budite hrabri u učinite nešto za sebe i prije nego do kraja „spržite svoj mozak“ i unišitite svoje tijelo. Ako ne znate od kuda početi, nazovite nas ili pošaljite mail. Naši stručnjaci  će rado odgovoriiti na Vaša pitanja.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šite na e mail adresu: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spirit@ambidekster.hr</w:t>
        </w:r>
      </w:hyperlink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ili zovite na broj telefona 099 1903337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a Habdija-Šorša, dipl. socijalna pedagoginj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6675</wp:posOffset>
            </wp:positionH>
            <wp:positionV relativeFrom="paragraph">
              <wp:posOffset>587375</wp:posOffset>
            </wp:positionV>
            <wp:extent cx="3088005" cy="1087120"/>
            <wp:effectExtent l="0" t="0" r="0" b="0"/>
            <wp:wrapTight wrapText="bothSides">
              <wp:wrapPolygon edited="0">
                <wp:start x="-44" y="0"/>
                <wp:lineTo x="-44" y="21385"/>
                <wp:lineTo x="21600" y="21385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Voditeljica projekta „Moj zdravi stil“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MdWgbOFprvawmda5aIN_C5t6dk1WwyL0zZWoXBBAXIk/viewform?edit_requested=true" TargetMode="External"/><Relationship Id="rId4" Type="http://schemas.openxmlformats.org/officeDocument/2006/relationships/hyperlink" Target="https://sjedi5.com/magazin/kviz-jeste-li-ovisni-o-internetu/" TargetMode="External"/><Relationship Id="rId5" Type="http://schemas.openxmlformats.org/officeDocument/2006/relationships/hyperlink" Target="mailto:spirit@ambidekster.hr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3:00Z</dcterms:created>
  <dc:creator>Darija Stipić</dc:creator>
  <dc:description/>
  <cp:keywords/>
  <dc:language>en-US</dc:language>
  <cp:lastModifiedBy>ambi</cp:lastModifiedBy>
  <dcterms:modified xsi:type="dcterms:W3CDTF">2018-09-13T06:57:00Z</dcterms:modified>
  <cp:revision>3</cp:revision>
  <dc:subject/>
  <dc:title> </dc:title>
</cp:coreProperties>
</file>